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культуры и массовых коммуник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Всероссийской театральной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Михаила Щеп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держки, стимулирования и развития отечественного театрального искусства, поощрения и популяризации лучших актерских работ в рамках Всероссийского театрального фестиваля «Актеры России – Михаилу Щепкину»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чредить   Всероссийскую театральную премию имени Михаила Щепкина в честь 220 –летия со дня рождения великого русского артиста Михаила Семеновича Щеп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Всероссийской театральной премии имени Михаила Щепкина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риказа возложить на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А.С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й театральной премии имени Михаила Щеп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сероссийская театральная премия имени Михаила Щепкина   (далее именуется - Премия) присуждается актерам драматических театров, участвующих в программе Всероссийского  театрального фестиваля «Актеры России – Михаилу Щепкину» за исполнение ролей, сохраняющих и развивающих традиции русского театра, отличающихся высокой сценической культурой, подлинной духовностью, широтой артистического диапаз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стиваль «Актеры России – Михаилу Щепкину» проводится один раз в три года в г.Бел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присуждает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«Лучшая мужская роль фестиваля» - одна пр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женская роль фестиваля» - одна пр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включает почетный диплом и денежное вознагра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ыдвижение    лауреатов  на  Премию  производится  из  числа   луч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ерских работ, представленных в спектаклях очередного Всероссийского театрального фестиваля «Актеры России – Михаилу Щепкину», на основании решения Экспертного совета фестивал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остав   Экспертного    совета    фестиваля     входят     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культуры и массовых коммуникаций РФ, ведущие  российские театральные кр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ешение     о   присуждении    Премии    принимает   Экспертный  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м голосов при подведении итог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емия вручается лауреатам на торжественной церемонии закрытия Всероссийского театрального фестиваля «Актеры России – Михаилу Щепк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нформация о присуждении Премии публикуется в центральных и местных средствах массовой информации, помещается на официальных сайтах Белгородского государственного академического драматического театра им.М.С.Щепкина и общероссийской общественной организации «Союз театральных деятелей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3:00Z</dcterms:created>
  <dc:creator>ananieva</dc:creator>
  <dc:description/>
  <cp:keywords/>
  <dc:language>en-US</dc:language>
  <cp:lastModifiedBy>sveta</cp:lastModifiedBy>
  <cp:lastPrinted>2007-07-31T11:38:00Z</cp:lastPrinted>
  <dcterms:modified xsi:type="dcterms:W3CDTF">2010-02-04T13:43:00Z</dcterms:modified>
  <cp:revision>8</cp:revision>
  <dc:subject/>
  <dc:title>Министерства культуры и массовых коммуникаций </dc:title>
</cp:coreProperties>
</file>